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60"/>
          <w:szCs w:val="120"/>
        </w:rPr>
      </w:pPr>
      <w:r>
        <w:rPr>
          <w:rFonts w:eastAsia="方正小标宋简体" w:ascii="方正小标宋简体" w:hAnsi="方正小标宋简体"/>
          <w:color w:val="FF0000"/>
          <w:w w:val="63"/>
          <w:sz w:val="160"/>
          <w:szCs w:val="120"/>
        </w:rPr>
        <w:drawing>
          <wp:inline distT="0" distB="0" distL="0" distR="0">
            <wp:extent cx="510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w w:val="63"/>
          <w:sz w:val="160"/>
          <w:szCs w:val="1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3"/>
          <w:sz w:val="32"/>
          <w:szCs w:val="32"/>
        </w:rPr>
      </w:r>
    </w:p>
    <w:p>
      <w:pPr>
        <w:pStyle w:val="Normal"/>
        <w:spacing w:before="0" w:after="97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校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青岛理工大学“十三五”事业发展规划实施方案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青岛理工大学“十三五”事业发展规划》，学校制定了《青岛理工大学“十三五”事业发展规划实施方案》，现予以印发，望认真遵照执行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理工大学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岛理工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十三五”事业发展规划实施方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理工大学“十三五”事业发展规划、各专项规划、学院规划编制已经完成，形成了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总体规划为统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规划为支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规划为着力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规划体系。为确保规划目标任务的顺利完成，实现把学校建设成为学科特色鲜明、省内一流、国内知名的高水平大学的目标，特制定本实施方案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exact" w:line="560"/>
        <w:ind w:firstLine="672"/>
        <w:jc w:val="left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一、规划任务分解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落实规划目标任务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学校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共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分解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大目标、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任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这些目标任务是“十三五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的重要载体和发展支撑，各目标任务分别由相关责任单位牵头组织实施。（见附件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落实规划发展指标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学校“十三五”规划所确定的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发展指标（其中，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重中之重指标），是落实规划目标任务的重要抓手，各项指标由相关责任单位负责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一定要结合综合改革内容和学校实际，进一步制定切实可行的规划落实工作方案，将任务指标细化、分解落实到各年度，形成年度工作计划，确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各项任务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顺利完成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二、规划实施监测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根据目标任务的不同特点，建立年度检查、中期评估、期终考核相结合的分类监测机制，扎实推进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的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年度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针对目标任务和指标执行情况进行年度自查，并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以规划实施进展报告的形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学校。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outlineLvl w:val="0"/>
        <w:rPr>
          <w:rFonts w:ascii="楷体_GB2312" w:hAnsi="楷体_GB2312" w:eastAsia="楷体_GB2312" w:cs="宋体;SimSun"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（二）中期评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“十三五”规划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进行中期评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评估以单位自查和学校“规划评估与咨询委员会”检查评估相结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对中期执行情况在自查基础上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形成自评报告。自评报告包括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前完成的目标任务和指标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完成的目标任务和指标要分析存在的问题，提出具体解决办法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今后目标任务和指标完成情况的预测及分析。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“规划评估与咨询委员会”结合中期评估情况对各单位的规划落实情况做出结论，就学校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落实情况进行总结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形成中期评估报告。同时，根据评估结果，结合发展形势，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及时调整和完善学校规划目标任务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党委常委会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outlineLvl w:val="0"/>
        <w:rPr>
          <w:rFonts w:ascii="楷体_GB2312" w:hAnsi="楷体_GB2312" w:eastAsia="楷体_GB2312" w:cs="宋体;SimSun"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（三）期终考核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校全面开展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完成情况考评。重点检查和考核评估学校发展目标完成情况，认真总结学校发展规划执行过程中的成功经验，全面分析学校发展规划实施过程中的困难、问题和经验教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根据目标任务和指标完成情况形成全面总结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校“规划评估与咨询委员会”根据总结材料，对相关目标任务和指标完成情况进行全面考核评估。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形成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三五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落实评估报告，报校党委常委会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三、规划实施保障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outlineLvl w:val="0"/>
        <w:rPr>
          <w:rFonts w:ascii="楷体_GB2312" w:hAnsi="楷体_GB2312" w:eastAsia="楷体_GB2312" w:cs="宋体;SimSun"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在学校统一领导下，各单位要建立健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实施组织保障体系，根据规划实施工作方案，积极作为，创新工作，确保规划有序推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规划评估与咨询委员会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负责组织实施方案和监测工作，并及时通报规划实施有关情况。</w:t>
      </w:r>
    </w:p>
    <w:p>
      <w:pPr>
        <w:pStyle w:val="Normal"/>
        <w:spacing w:lineRule="exact" w:line="560"/>
        <w:ind w:firstLine="672"/>
        <w:rPr>
          <w:rFonts w:ascii="楷体_GB2312" w:hAnsi="楷体_GB2312" w:eastAsia="楷体_GB2312" w:cs="宋体;SimSun"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（二）加强检查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规划实施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问责制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实施规划年度检查考核，将检查考核结果纳入单位和干部考核绩效考核范畴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。建立完善规划激励机制，将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规划实施情况作为绩效奖励、资源配置、量化评优的重要依据。</w:t>
      </w:r>
    </w:p>
    <w:p>
      <w:pPr>
        <w:pStyle w:val="Normal"/>
        <w:spacing w:lineRule="exact" w:line="560"/>
        <w:ind w:firstLine="672"/>
        <w:rPr>
          <w:rFonts w:ascii="楷体_GB2312" w:hAnsi="楷体_GB2312" w:eastAsia="楷体_GB2312" w:cs="宋体;SimSun"/>
          <w:color w:val="000000"/>
          <w:spacing w:val="8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8"/>
          <w:sz w:val="32"/>
          <w:szCs w:val="32"/>
        </w:rPr>
        <w:t>（三）加强资金保障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加大资金投入力度，以贡献与效率为导向，优化资金投入结构。资源配置重点向教育教学、科学研究、学科建设一线倾斜，提高资源使用效率，确保规划各项重点任务完成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十三五”发展规划目标任务落实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十三五”事业发展规划主要发展指标（年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1191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560"/>
        <w:ind w:firstLine="2016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度）任务分解表</w:t>
      </w:r>
    </w:p>
    <w:p>
      <w:pPr>
        <w:pStyle w:val="Normal"/>
        <w:spacing w:lineRule="atLeast" w:line="0" w:before="0" w:after="163"/>
        <w:jc w:val="center"/>
        <w:rPr/>
      </w:pPr>
      <w:r>
        <w:rPr/>
        <w:t>附件</w:t>
      </w:r>
      <w:r>
        <w:rPr/>
        <w:t>1</w:t>
      </w:r>
      <w:r>
        <w:rPr/>
        <w:t>：“十三五”发展规划目标任务落实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827"/>
        <w:gridCol w:w="2552"/>
      </w:tblGrid>
      <w:tr>
        <w:trPr>
          <w:tblHeader w:val="true"/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目标任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重 点 任 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一级责任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二级责任单位</w:t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（一）深化教育教学改革，提高人才培养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强专业内涵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创新人才培养模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推进课程教学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强化实践教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、招就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强化创新创业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、招就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完善教学质量保障体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务处、研究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优化招生机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招就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（二）推动学科交叉融合，提升学科整体水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实施一流学科重点建设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学科办、科技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学院</w:t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实施基础学科培育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学科办、科技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学院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健全学科评估与学位点动态调整机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学科办、研究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学院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实施科研平台建设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学科办、科技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学院</w:t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（三）创新科研管理模式，增强科研服务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增强科研创新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科技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学院、学报编辑部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val="zh-CN"/>
              </w:rPr>
              <w:t>、提升社会服务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科技处、城乡建设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部门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（四）加强人才队伍建设，提高队伍整体素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着力打造高素质教师队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人事处、各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部门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强管理服务队伍和实验技术队伍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组织部、人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部门、各学院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（五）实施开放办学战略  提升对外合作水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面向国内开放办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校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相关部门、各学院</w:t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快教育对外开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国际交流与合作处、国际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</w:rPr>
              <w:t>（六）加快校园基本建设  增强服务保障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快新校区和人才公寓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基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改革资产管理模式、优化资源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国资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部门、各学院</w:t>
            </w:r>
          </w:p>
        </w:tc>
      </w:tr>
      <w:tr>
        <w:trPr>
          <w:trHeight w:val="7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强公共服务体系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图书馆、后勤处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现代教育技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  <w:lang w:val="zh-CN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lang w:val="zh-CN"/>
              </w:rPr>
              <w:t>、加强平安校园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60"/>
              <w:ind w:firstLine="3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保卫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部门、各学院</w:t>
            </w:r>
          </w:p>
        </w:tc>
      </w:tr>
      <w:tr>
        <w:trPr>
          <w:trHeight w:val="74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（七）完善内部治理体系，建立现代大学制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完善内部治理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党办校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部门、各学院</w:t>
            </w:r>
          </w:p>
        </w:tc>
      </w:tr>
      <w:tr>
        <w:trPr>
          <w:trHeight w:val="7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管理体制和校区管理模式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党办校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临沂校区</w:t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人事与分配制度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人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部门、各学院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科研管理机制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科技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7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后勤管理和运行机制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后勤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校企管理和运行机制改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国资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校办企业</w:t>
            </w:r>
          </w:p>
        </w:tc>
      </w:tr>
      <w:tr>
        <w:trPr>
          <w:trHeight w:val="10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  <w:lang w:val="zh-CN"/>
              </w:rPr>
              <w:t>（八）加强大学文化建设，构建文明和谐校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强校园文化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团委、学生处、各学院</w:t>
            </w:r>
          </w:p>
        </w:tc>
      </w:tr>
      <w:tr>
        <w:trPr>
          <w:trHeight w:val="9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加强和谐校园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党办校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部门、各学院</w:t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1"/>
                <w:lang w:val="zh-CN"/>
              </w:rPr>
              <w:t>（九）全面加强党的建设，提供坚强有力保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强理论武装和思想引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党总支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强领导班子和干部队伍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党总支</w:t>
            </w:r>
          </w:p>
        </w:tc>
      </w:tr>
      <w:tr>
        <w:trPr>
          <w:trHeight w:val="7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强基层党组织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党总支</w:t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强党风廉政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纪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党总支</w:t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、加强和改进思想政治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、相关部门</w:t>
            </w:r>
          </w:p>
        </w:tc>
      </w:tr>
      <w:tr>
        <w:trPr>
          <w:trHeight w:val="18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  <w:lang w:val="zh-CN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  <w:lang w:val="zh-CN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进一步加强统战和群团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统战部、工会、妇委会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团委、离退休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各学院、相关部门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青岛理工大学校长办公室    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3:00Z</dcterms:created>
  <dc:creator>卢新明</dc:creator>
  <dc:description/>
  <cp:keywords/>
  <dc:language>en-US</dc:language>
  <cp:lastModifiedBy>卢新明</cp:lastModifiedBy>
  <cp:lastPrinted>2012-12-29T09:10:00Z</cp:lastPrinted>
  <dcterms:modified xsi:type="dcterms:W3CDTF">2017-03-14T03:47:00Z</dcterms:modified>
  <cp:revision>4</cp:revision>
  <dc:subject/>
  <dc:title/>
</cp:coreProperties>
</file>